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fr-FR"/>
        </w:rPr>
        <w:t>Sous-série 8 J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"/>
          <w:iCs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fr-FR"/>
        </w:rPr>
        <w:t>Fonds Moreux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"/>
          <w:iCs/>
          <w:sz w:val="20"/>
          <w:szCs w:val="20"/>
          <w:lang w:eastAsia="fr-FR"/>
        </w:rPr>
      </w:pPr>
      <w:r>
        <w:rPr>
          <w:rFonts w:eastAsia="Times New Roman" w:cs="Times" w:ascii="Verdana" w:hAnsi="Verdana"/>
          <w:i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"/>
          <w:iCs/>
          <w:sz w:val="20"/>
          <w:szCs w:val="20"/>
          <w:lang w:eastAsia="fr-FR"/>
        </w:rPr>
      </w:pPr>
      <w:r>
        <w:rPr>
          <w:rFonts w:eastAsia="Times New Roman" w:cs="Times" w:ascii="Verdana" w:hAnsi="Verdana"/>
          <w:i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"/>
          <w:i/>
          <w:i/>
          <w:iCs/>
          <w:sz w:val="20"/>
          <w:szCs w:val="20"/>
          <w:lang w:eastAsia="fr-FR"/>
        </w:rPr>
      </w:pPr>
      <w:r>
        <w:rPr>
          <w:rFonts w:eastAsia="Times New Roman" w:cs="Times" w:ascii="Verdana" w:hAnsi="Verdana"/>
          <w:i/>
          <w:iCs/>
          <w:sz w:val="20"/>
          <w:szCs w:val="20"/>
          <w:lang w:eastAsia="fr-FR"/>
        </w:rPr>
        <w:t>Collection photographique et iconographique de l’abbé Moreux, directeur de l’Observatoire de Bourges (+1954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"/>
          <w:i/>
          <w:i/>
          <w:iCs/>
          <w:sz w:val="20"/>
          <w:szCs w:val="20"/>
          <w:lang w:eastAsia="fr-FR"/>
        </w:rPr>
      </w:pPr>
      <w:r>
        <w:rPr>
          <w:rFonts w:eastAsia="Times New Roman" w:cs="Times" w:ascii="Verdana" w:hAnsi="Verdana"/>
          <w:i/>
          <w:i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"/>
          <w:i/>
          <w:i/>
          <w:iCs/>
          <w:sz w:val="20"/>
          <w:szCs w:val="20"/>
          <w:lang w:eastAsia="fr-FR"/>
        </w:rPr>
      </w:pPr>
      <w:r>
        <w:rPr>
          <w:rFonts w:eastAsia="Times New Roman" w:cs="Times" w:ascii="Verdana" w:hAnsi="Verdana"/>
          <w:i/>
          <w:iCs/>
          <w:sz w:val="20"/>
          <w:szCs w:val="20"/>
          <w:lang w:eastAsia="fr-FR"/>
        </w:rPr>
        <w:t>Cette collection réunie par l’abbé Moreux, en vue surtout de l’illustration de ses ouvrages, contient de nombreuses photographies, dessins originaux et reproductions tirées de diverses publications anciennes et modernes. On y trouve aussi quelques numéros de revues ou de périodiques, des coupures de presse, tirages à part,… Les notes manuscrites de l’abbé Moreux et la correspondance sont rares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z w:val="20"/>
          <w:szCs w:val="20"/>
          <w:lang w:eastAsia="fr-FR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>8 J 1</w:t>
        <w:tab/>
        <w:t>Portraits d’astronomes et autres savants. Allégories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8 J 2-3</w:t>
        <w:tab/>
        <w:t>Appareils et instruments d’astronomie et de mesure du temps. Observatoires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2</w:t>
        <w:tab/>
        <w:t>Appareils ancien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3</w:t>
        <w:tab/>
        <w:t>Appareils moderne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8 J 4-6</w:t>
        <w:tab/>
        <w:t>Soleil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4</w:t>
        <w:tab/>
        <w:t>Globe et surface solaires. Couronne et protubérances. Atmosphère solaire…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5</w:t>
        <w:tab/>
        <w:t>Taches solaire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6</w:t>
        <w:tab/>
        <w:t>Spectre solaire. Schémas, graphiques…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8 J 7-11</w:t>
        <w:tab/>
        <w:t>Lune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7</w:t>
        <w:tab/>
        <w:t>Le Morvan. Carte photographique et systématique de la lune, Paris, 1914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8</w:t>
        <w:tab/>
        <w:t>Société belge d’astronomie. Atlas lunaire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9</w:t>
        <w:tab/>
        <w:t>Cartes générales. Allégorie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10</w:t>
        <w:tab/>
        <w:t>Photographie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11</w:t>
        <w:tab/>
        <w:t>Schémas, dessins, reconstitutions…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8 J 12-15</w:t>
        <w:tab/>
        <w:t>Éclipses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12</w:t>
        <w:tab/>
        <w:t>Éclipses du soleil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13</w:t>
        <w:tab/>
        <w:t>Éclipses de lune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14</w:t>
        <w:tab/>
        <w:t>Dessins, schémas…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15</w:t>
        <w:tab/>
        <w:t>Photographies prises en Espagne et en Tunisie lors des éclipses de soleil du 28 mai 1900, à Elche, et du 30 août 1905, à Sfax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8 J 16-22</w:t>
        <w:tab/>
        <w:t>Planètes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16</w:t>
        <w:tab/>
        <w:t>Mercure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17</w:t>
        <w:tab/>
        <w:t>Vénu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18</w:t>
        <w:tab/>
        <w:t>Mars : Photographies et dessin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19</w:t>
        <w:tab/>
        <w:t>Mars : Planisphères, schémas, graphiques…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20</w:t>
        <w:tab/>
        <w:t>Saturne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21</w:t>
        <w:tab/>
        <w:t>Jupiter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22</w:t>
        <w:tab/>
        <w:t>Neptune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8 J 23-27</w:t>
        <w:tab/>
        <w:t>Étoiles. Comètes et météorites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23</w:t>
        <w:tab/>
        <w:t>Cartes du ciel et des constellation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24</w:t>
        <w:tab/>
        <w:t>Nébuleuses. Voie lactée. Amas d’étoiles. Nébulosités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25</w:t>
        <w:tab/>
        <w:t>Schémas, graphiques, spectres…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26</w:t>
        <w:tab/>
        <w:t>Comète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8 J 27</w:t>
        <w:tab/>
        <w:t>Météorite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8 J 28-32</w:t>
        <w:tab/>
        <w:t>Météorologie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28</w:t>
        <w:tab/>
        <w:t>Observatoires. Appareils et instrument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29</w:t>
        <w:tab/>
        <w:t>Éclairs et phénomènes électrique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30</w:t>
        <w:tab/>
        <w:t>Nuage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31</w:t>
        <w:tab/>
        <w:t>Cristaux de neige, givre, grêlons. Trombes. Hulos. Vents. Phénomènes diver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32</w:t>
        <w:tab/>
        <w:t>Schémas, cartes, graphiques, diagramme…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8 J 33-36</w:t>
        <w:tab/>
        <w:t>Océanographie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33</w:t>
        <w:tab/>
        <w:t>Appareils et instruments d’étude. Musée océanographique de Monaco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34</w:t>
        <w:tab/>
        <w:t>Faune et flore « Serpent de mer »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35</w:t>
        <w:tab/>
        <w:t>Vues maritime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36</w:t>
        <w:tab/>
        <w:t>Cartes, dessins, schémas…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8 J 37-41</w:t>
        <w:tab/>
        <w:t>Affaires diverses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37</w:t>
        <w:tab/>
        <w:t>Volcans et tremblements de terre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38</w:t>
        <w:tab/>
        <w:t>Paléontologie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39</w:t>
        <w:tab/>
        <w:t>Préhistoire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40</w:t>
        <w:tab/>
        <w:t>Aviation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2268" w:hanging="226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ab/>
        <w:t>41</w:t>
        <w:tab/>
        <w:t>Géométrie descriptive et analytique. Trigonométrie, Calcul intégral. Cosmographie. T. S. F. Alchimie…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8 J 42</w:t>
        <w:tab/>
        <w:t>Pôles de la terre. Diver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8 J 43</w:t>
        <w:tab/>
        <w:t>Photos et dessins (imp.). Publications (articles tirés à part de revues, exemplaire en nombre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lineRule="auto" w:line="240" w:before="0" w:after="0"/>
        <w:ind w:left="1276" w:hanging="1276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9072" w:leader="none"/>
        </w:tabs>
        <w:spacing w:before="0" w:after="0"/>
        <w:ind w:left="1276" w:hanging="1276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2:00Z</dcterms:created>
  <dc:creator>Christophe VAILLANT</dc:creator>
  <dc:description/>
  <cp:keywords/>
  <dc:language>en-US</dc:language>
  <cp:lastModifiedBy>Christophe VAILLANT</cp:lastModifiedBy>
  <dcterms:modified xsi:type="dcterms:W3CDTF">2019-03-19T14:57:00Z</dcterms:modified>
  <cp:revision>3</cp:revision>
  <dc:subject/>
  <dc:title/>
</cp:coreProperties>
</file>