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 de délibération pour le dépôt des archives de la commune de …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a direction des Archives départementales et du patrimoine du Ch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 l’article L 212-12 du Code du patrimoi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 les articles L 1421-1 et L 1421-2 du Code général des collectivités territoriale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SIDERANT la visite de contrôle effectuée le ……. par le directeur des Archiv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partementales du Cher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T qu’à la suite de cette visite un compte-rendu a été établi en date du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T les conclusions du compte-rendu qui propose le dépôt des archives (préciser la période concernée) aux Archives départemental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T que les documents pris en charge par le service départemental d’archiv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tent la propriété de la commune et constituent un dépôt de nature révocable, sous réserve toutefois que les conditions de conservation et de communication soient requise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T que la commune a la possibilité d’emprunter des dossiers déposés pour 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oins du service ou dans le cadre d’une action de valorisation (exposition, publication, etc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est proposé au conseil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’accepter le dépôt aux Archives départementales des archives de la commune (préciser la période concerné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 charger Madame/Monsieur le Maire d’engager la procédure pour le dépôt de ces documen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…………… le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2:00Z</dcterms:created>
  <dc:creator>XLAURENT</dc:creator>
  <dc:description/>
  <dc:language>en-US</dc:language>
  <cp:lastModifiedBy>CVAILLANT</cp:lastModifiedBy>
  <dcterms:modified xsi:type="dcterms:W3CDTF">2012-04-19T15:39:00Z</dcterms:modified>
  <cp:revision>3</cp:revision>
  <dc:subject/>
  <dc:title>Direction des Archives départementales et du patrimoine du Cher</dc:title>
</cp:coreProperties>
</file>